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auto" w:val="clear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OROVÝ FORMULÁR NA ODSTÚPENIE OD ZMLUVY UZAVRETEJ NA DIAĽKU A ZMLUVY UZAVRETEJ MIMO PREVÁDZKOVÝCH PRIESTOROV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OBCHODNÍ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eastAsia="sk-SK"/>
        </w:rPr>
        <w:t>www.1karateclubpk.klubshop.sk</w:t>
      </w:r>
      <w:bookmarkStart w:id="0" w:name="_Hlk170198865"/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bookmarkEnd w:id="0"/>
      <w:r>
        <w:rPr>
          <w:rFonts w:cs="Times New Roman" w:ascii="Times New Roman" w:hAnsi="Times New Roman"/>
          <w:sz w:val="24"/>
          <w:szCs w:val="24"/>
          <w:shd w:fill="auto" w:val="clear"/>
        </w:rPr>
        <w:t>(Vyplňte a zašlite tento formulár, len ak si želáte odstúpiť od zmluvy uzavretej na diaľku alebo od zmluvy uzavretej mimo prevádzkových priestorov obchodníka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Komu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1. Karate Club Pezinok o.z.,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bookmarkStart w:id="1" w:name="_Hlk170198884"/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1.mája 4599/29A, 902 01  Pezinok, Slovenská republika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ýmto oznamujem/oznamujeme*, že odstupujem/odstupujeme* od zmluvy o dodaní alebo poskytnutí tohto produktu: 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tum objednania/dátum prijatia*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o a priezvisko spotrebiteľa/spotrebiteľov*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a spotrebiteľa/spotrebiteľov*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 spotrebiteľa/spotrebiteľov* (ak sa tento formulár podáva v listinnej podobe)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tum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ehodiace sa prečiarknite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sk-SK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raChar">
    <w:name w:val="Text komentára Char"/>
    <w:basedOn w:val="DefaultParagraphFont"/>
    <w:qFormat/>
    <w:rPr>
      <w:sz w:val="20"/>
      <w:szCs w:val="20"/>
    </w:rPr>
  </w:style>
  <w:style w:type="character" w:styleId="PredmetkomentraChar">
    <w:name w:val="Predmet komentára Char"/>
    <w:basedOn w:val="Textkomentra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15:00Z</dcterms:created>
  <dc:creator>Anton</dc:creator>
  <dc:description/>
  <dc:language>en-US</dc:language>
  <cp:lastModifiedBy>Anton</cp:lastModifiedBy>
  <dcterms:modified xsi:type="dcterms:W3CDTF">2024-06-25T06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